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Tabela de equivalência entre os caracte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hebraicos e seus valores numéric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2514600" cy="480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080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oante hebraic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lor numérico assoc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lef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בּ</w:t>
                                  </w:r>
                                  <w:r>
                                    <w:rPr>
                                      <w:rFonts w:cs="FrankRuehlMFO" w:ascii="FrankRuehlMFO" w:hAnsi="FrankRuehlMFO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bet/vet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imel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alet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hey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vav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zayin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het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et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yud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ּ</w:t>
                                  </w:r>
                                  <w:r>
                                    <w:rPr>
                                      <w:rFonts w:cs="FrankRuehlMFO" w:ascii="FrankRuehlMFO" w:hAnsi="FrankRuehlMFO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kaf/chaf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haf sofit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RuehlMFO" w:hAnsi="FrankRuehlMFO" w:cs="FrankRuehlMF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FrankRuehlMFO" w:hAnsi="FrankRuehlMFO" w:cs="FrankRuehlMFO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lamed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8pt;mso-wrap-distance-left:9.05pt;mso-wrap-distance-right:9.05pt;mso-wrap-distance-top:0pt;mso-wrap-distance-bottom:0pt;margin-top:12.05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080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oante hebraica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or numérico assoc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lef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</w:t>
                            </w:r>
                            <w:r>
                              <w:rPr>
                                <w:rFonts w:cs="FrankRuehlMFO" w:ascii="FrankRuehlMFO" w:hAnsi="FrankRuehlMFO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bet/vet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imel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alet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hey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av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zayin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het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et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FrankRuehlMFO" w:hAnsi="FrankRuehlMFO" w:cs="FrankRuehlMFO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yud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FrankRuehlMFO" w:ascii="FrankRuehlMFO" w:hAnsi="FrankRuehlMFO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kaf/chaf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haf sofit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RuehlMFO" w:hAnsi="FrankRuehlMFO" w:cs="FrankRuehlMF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FrankRuehlMFO" w:hAnsi="FrankRuehlMFO" w:cs="FrankRuehlMFO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lamed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53035</wp:posOffset>
                </wp:positionV>
                <wp:extent cx="25146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080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oante hebraic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lor numérico assoc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mem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em sofit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nun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nun sofit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amech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ayin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ּ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pei/fei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ei sofit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sadi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sadi sofit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kuf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eish 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ׁ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hin/sin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ּ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af/tav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5pt;mso-wrap-distance-left:9.05pt;mso-wrap-distance-right:9.05pt;mso-wrap-distance-top:0pt;mso-wrap-distance-bottom:0pt;margin-top:12.05pt;mso-position-vertical-relative:text;margin-left:22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080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oante hebraica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or numérico assoc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mem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em sofit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un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un sofit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amech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ayin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pei/fei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ei sofit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sadi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sadi sofit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kuf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eish 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hin/sin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af/tav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MFO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2:00Z</dcterms:created>
  <dc:creator>AM</dc:creator>
  <dc:description/>
  <cp:keywords/>
  <dc:language>en-US</dc:language>
  <cp:lastModifiedBy>AM</cp:lastModifiedBy>
  <dcterms:modified xsi:type="dcterms:W3CDTF">2011-12-29T22:12:00Z</dcterms:modified>
  <cp:revision>2</cp:revision>
  <dc:subject/>
  <dc:title> </dc:title>
</cp:coreProperties>
</file>